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87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Сабурова Адиба Хаким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абурова Адиба Хаким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41236540035500652242018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0.08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буров Адиб Хаки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9.10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, участвуя в судебном заседании</w:t>
      </w:r>
      <w:r>
        <w:rPr>
          <w:iCs/>
          <w:sz w:val="26"/>
          <w:szCs w:val="26"/>
        </w:rPr>
        <w:t>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буров Адиб Хаким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8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412365400355006522420186 от 17.07.2024, вступившим в законную силу </w:t>
      </w:r>
      <w:r>
        <w:rPr>
          <w:iCs/>
          <w:sz w:val="26"/>
          <w:szCs w:val="26"/>
        </w:rPr>
        <w:t>10.08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судебного участка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9.10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буров Адиб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Сабуров А.Х.  женат, трудоустроен. Назначенный Сабурову А.Х. взыскан принудительно.      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ежду тем, Сабуров А.Х. пренебрежительно относиться к исполнению наказаний в виде административного штрафа. Ранее он неоднократно не исполнял административные штрафы по главе 12 КоАП РФ, за что ему по ч.1 ст. 20.25 КоАП РФ назначались различные наказания, в том числе и административный арест. Однако, Сабуров А.Х. вновь вернулся к противоправной деятельности, связанной с неуплатой административных штрафов.  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бурову А.Х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предусмотренных ч.2 ст.3.9 КоАП РФ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Сабурова Адиба Хакимо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ему наказание в виде 3 суток административного ар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2 часов 00 минут 11 августа 2025 года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